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SOFT, INC., THE AUTHOR AND OWNER OF THIS SOFTWARE,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 RELATING TO THIS SOFTWARE, WHE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, AND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RE EXPRESSLY AND SPECIFICALLY DISCLAIMED. N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OF THE SOFTWARE NOR ANYONE ELSE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OR DELIVERY OF THIS SOFTWARE SHALL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, CONSEQUENTIAL, OR INCIDENT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 INABILITY TO USE SUCH SOFTWARE EVEN IF THE AUTHO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 OR CLAIMS.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AUTHORS' LIABILITY FOR ANY DAMAGES EVER EXCEE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FOR THE LICENCE TO USE THE SOFTWARE,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THE PERSON USING THE SOFTWARE BEARS ALL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Prov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Columbia and shall inure to the benefit of PrimaSo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successors, administrators, heirs and assigns. Any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brought by either party against the other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lated to this agreement shall be brought only in a 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ederal Court of competent jurisdiction located in Vancouver, B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es hereby consent to in personam jurisdiction o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